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с. Белово_ул.Ленин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3,000 - 3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123456789Предупреждающие знаки</w:t>
      </w:r>
      <w:r>
        <w:rPr>
          <w:rFonts w:eastAsia="Arial" w:cs="Arial" w:ascii="Arial" w:hAnsi="Arial"/>
          <w:color w:val="000000"/>
          <w:sz w:val="20"/>
        </w:rPr>
        <w:t>11.16Неровная дорога20+910Перенести1справа21.16Неровная дорога20+980Требуется установить1справа31.16Неровная дорога22+090Требуется установить1слева41.16Неровная дорога22+183Перенести1слева51.19Опасная обочина0+255Требуется установить1слева61.23Дети21+026Требуется установить1справа71.23Дети21+197Требуется установить1слева81.23Дети21+581Требуется установить1справа91.23Дети21+942Требуется установить1справа101.23Дети21+984Требуется установить1слева111.23Дети22+260Требуется установить1справа121.23Дети22+393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2Итого временных:Итого демонтировать:Итого требуется установить:10Итого:12Знаки приоритета</w:t>
      </w:r>
      <w:r>
        <w:rPr>
          <w:rFonts w:eastAsia="Arial" w:cs="Arial" w:ascii="Arial" w:hAnsi="Arial"/>
          <w:color w:val="000000"/>
          <w:sz w:val="20"/>
        </w:rPr>
        <w:t>132.1Главная дорога20+357Требуется установить1справа на пересечении142.1Главная дорога20+374Требуется установить1слева152.1Главная дорога20+950Требуется установить1справа162.1Главная дорога21+115Требуется установить1слева172.1Главная дорога21+581Требуется установить1слева182.1Главная дорога21+922Требуется установить1справа192.1Главная дорога22+175Требуется установить1слева202.1Главная дорога22+355Требуется установить1справа212.1Главная дорога22+449Требуется установить1слева222.1Главная дорога22+979Требуется установить1слева232.1Главная дорога23+002Перенести1слева242.4Уступите дорогу20+349Требуется установить1справа252.4Уступите дорогу20+357Требуется установить1слева на пересечении262.4Уступите дорогу20+959Требуется установить1справа на примыкании272.4Уступите дорогу21+105Требуется установить1слева на примыкании282.4Уступите дорогу21+571Требуется установить1слева на примыкании292.4Уступите дорогу21+932Требуется установить1справа на примыкании302.4Уступите дорогу22+362Требуется установить1справа на примыкании312.4Уступите дорогу22+441Требуется установить1слева на примыкании322.4Уступите дорогу22+969Требуется установить1слева на примыкании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1Итого временных:Итого демонтировать:Итого требуется установить:19Итого:20Запрещающие знаки</w:t>
      </w:r>
      <w:r>
        <w:rPr>
          <w:rFonts w:eastAsia="Arial" w:cs="Arial" w:ascii="Arial" w:hAnsi="Arial"/>
          <w:color w:val="000000"/>
          <w:sz w:val="20"/>
        </w:rPr>
        <w:t>333.24Ограничение максимальной скорости20+910Перенести1справа343.24Ограничение максимальной скорости20+980Требуется установить1справа353.24Ограничение максимальной скорости21+099Требуется установить1слева363.24Ограничение максимальной скорости21+109Требуется установить1справа373.24Ограничение максимальной скорости21+197Требуется установить1слева383.24Ограничение максимальной скорости21+565Требуется установить1слева393.24Ограничение максимальной скорости21+581Требуется установить1справа403.24Ограничение максимальной скорости21+930Требуется установить1слева413.24Ограничение максимальной скорости21+942Требуется установить1справа423.24Ограничение максимальной скорости22+090Требуется установить1слева433.24Ограничение максимальной скорости22+183Перенести1слева443.24Ограничение максимальной скорости22+260Требуется установить1справа453.24Ограничение максимальной скорости22+393Требуется установить1слева463.25Конец зоны ограничения максимальной скорости22+260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2Итого временных:Итого демонтировать:Итого требуется установить:12Итого:14Предписывающие знакиИтого установлено:Итого перенести:Итого временных:Итого демонтировать:Итого требуется установить:Итого:Знаки особых предписаний</w:t>
      </w:r>
      <w:r>
        <w:rPr>
          <w:rFonts w:eastAsia="Arial" w:cs="Arial" w:ascii="Arial" w:hAnsi="Arial"/>
          <w:color w:val="000000"/>
          <w:sz w:val="20"/>
        </w:rPr>
        <w:t>475.16Место остановки автобуса и(или) троллейбуса22+186Требуется установить2справа485.23.1Начало населенного пункта0,303+778Установлено1слева495.24.1Конец населенного пункта0,303+778Установлено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2Итого перенести:Итого временных:Итого демонтировать:Итого требуется установить:2Итого:4Информационные знаки</w:t>
      </w:r>
      <w:r>
        <w:rPr>
          <w:rFonts w:eastAsia="Arial" w:cs="Arial" w:ascii="Arial" w:hAnsi="Arial"/>
          <w:color w:val="000000"/>
          <w:sz w:val="20"/>
        </w:rPr>
        <w:t>506.4Парковка (парковочное место)21+957Требуется установить1слева516.4Парковка (парковочное место)21+963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528.2.1Зона действия20+910Демонтировать1справа538.2.1Зона действия20+980Требуется установить1справа548.2.1Зона действия22+090Требуется установить1слева558.2.1Зона действия22+183Демонтировать1слева568.6.5Способ постановки транспортного средства на стоянку21+957Требуется установить1слева578.13Направление главной дороги20+349Требуется установить1справа588.13Направление главной дороги20+374Требуется установить1слева598.13Направление главной дороги20+357Требуется установить1справа на пересечении608.13Направление главной дороги20+357Требуется установить1слева на пересечении618.17Инвалиды21+963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2Итого требуется установить:8Итого:8Всего установлено:2Всего перенести:5Всего временных:Всего демонтировать:2Всего требуется установить:53Всего:6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