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Ленин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3,000 - 3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090+1986/61890189Справа20+2380+2391/1010Справа30+2740+3503/376076Справа40+3960+78611/113900390Справа50+8250+8261/1010Справа60+8650+9433/378078Справа70+9771+2458/82680268Слева81+2851+4014/41160116Справа91+4401+4411/1010Справа101+4791+6335/51540154Справа111+6731+8967/72230223Слева121+9031+9041/1010Справа131+9421+9041/10-380Слева141+9691+9701/1101Слева152+0092+2026/61930193Справа162+2442+92815/156840684Слева172+9793+65218/186730673Слева</w:t>
      </w:r>
      <w:r>
        <w:rPr>
          <w:rFonts w:eastAsia="Arial" w:cs="Arial" w:ascii="Arial" w:hAnsi="Arial"/>
          <w:b/>
          <w:color w:val="000000"/>
          <w:sz w:val="20"/>
        </w:rPr>
        <w:t>Итого:92/923045-343045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