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дорожных знаков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spacing w:before="40" w:after="40"/>
        <w:jc w:val="left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0000001 - с. Белово_ул.Быкова</w:t>
      </w:r>
    </w:p>
    <w:p>
      <w:pPr>
        <w:pStyle w:val="Normal"/>
        <w:spacing w:before="40" w:after="40"/>
        <w:jc w:val="left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Участок: 0,500 - 1,000 км.</w:t>
      </w:r>
    </w:p>
    <w:p>
      <w:pPr>
        <w:pStyle w:val="Normal"/>
        <w:spacing w:before="40" w:after="40"/>
        <w:jc w:val="left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spacing w:before="40" w:after="40"/>
        <w:jc w:val="center"/>
        <w:rPr>
          <w:sz w:val="22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№ </w:t>
      </w:r>
      <w:r>
        <w:rPr>
          <w:rFonts w:eastAsia="Arial" w:cs="Arial" w:ascii="Arial" w:hAnsi="Arial"/>
          <w:b/>
          <w:color w:val="000000"/>
          <w:sz w:val="20"/>
        </w:rPr>
        <w:t>п/пНомер знака по ГОСТ Р 52290-2004Наименование знакаТипоразмер знакаПлощадь знаков, м2 (для знаков индивидуального проектирования)Адрес, км + мУстановлено / требуется установить или демонтироватьКоличествоМесторасположение123456789Предупреждающие знаки</w:t>
      </w:r>
      <w:r>
        <w:rPr>
          <w:rFonts w:eastAsia="Arial" w:cs="Arial" w:ascii="Arial" w:hAnsi="Arial"/>
          <w:color w:val="000000"/>
          <w:sz w:val="20"/>
        </w:rPr>
        <w:t>11.23Дети20+138Перенести1справа21.23Дети20+189Требуется установить1справа31.23Дети20+289Установлено1справа41.23Дети20+524Установлено1слева51.23Дети20+559Перенести1слева61.23Дети20+624Требуется установить1слева71.23Дети20+764Требуется установить1справа81.23Дети20+885Требуется установить1слева</w:t>
      </w:r>
      <w:r>
        <w:rPr>
          <w:rFonts w:eastAsia="Arial" w:cs="Arial" w:ascii="Arial" w:hAnsi="Arial"/>
          <w:b/>
          <w:color w:val="000000"/>
          <w:sz w:val="20"/>
        </w:rPr>
        <w:t>Итого установлено:2Итого перенести:2Итого временных:Итого демонтировать:Итого требуется установить:4Итого:8Знаки приоритета</w:t>
      </w:r>
      <w:r>
        <w:rPr>
          <w:rFonts w:eastAsia="Arial" w:cs="Arial" w:ascii="Arial" w:hAnsi="Arial"/>
          <w:color w:val="000000"/>
          <w:sz w:val="20"/>
        </w:rPr>
        <w:t>92.1Главная дорога20+252Требуется установить1справа102.1Главная дорога20+917Требуется установить1справа112.1Главная дорога20+933Требуется установить1слева122.4Уступите дорогу20+058Требуется установить1слева132.4Уступите дорогу20+262Требуется установить1справа на примыкании142.4Уступите дорогу20+925Требуется установить1слева на пересечении152.4Уступите дорогу20+925Требуется установить1справа на пересечении</w:t>
      </w:r>
      <w:r>
        <w:rPr>
          <w:rFonts w:eastAsia="Arial" w:cs="Arial" w:ascii="Arial" w:hAnsi="Arial"/>
          <w:b/>
          <w:color w:val="000000"/>
          <w:sz w:val="20"/>
        </w:rPr>
        <w:t>Итого установлено:Итого перенести:Итого временных:Итого демонтировать:Итого требуется установить:7Итого:7Запрещающие знаки</w:t>
      </w:r>
      <w:r>
        <w:rPr>
          <w:rFonts w:eastAsia="Arial" w:cs="Arial" w:ascii="Arial" w:hAnsi="Arial"/>
          <w:color w:val="000000"/>
          <w:sz w:val="20"/>
        </w:rPr>
        <w:t>163.24Ограничение максимальной скорости20+138Демонтировать1справа173.24Ограничение максимальной скорости20+189Требуется установить1справа183.24Ограничение максимальной скорости20+559Демонтировать1слева193.24Ограничение максимальной скорости20+624Требуется установить1слева203.24Ограничение максимальной скорости20+764Требуется установить1справа213.24Ограничение максимальной скорости20+885Требуется установить1слева223.25Конец зоны ограничения максимальной скорости20+189Требуется установить1справа233.25Конец зоны ограничения максимальной скорости20+764Требуется установить1справа</w:t>
      </w:r>
      <w:r>
        <w:rPr>
          <w:rFonts w:eastAsia="Arial" w:cs="Arial" w:ascii="Arial" w:hAnsi="Arial"/>
          <w:b/>
          <w:color w:val="000000"/>
          <w:sz w:val="20"/>
        </w:rPr>
        <w:t>Итого установлено:Итого перенести:Итого временных:Итого демонтировать:2Итого требуется установить:6Итого:6Предписывающие знакиИтого установлено:Итого перенести:Итого временных:Итого демонтировать:Итого требуется установить:Итого:Знаки особых предписаний</w:t>
      </w:r>
      <w:r>
        <w:rPr>
          <w:rFonts w:eastAsia="Arial" w:cs="Arial" w:ascii="Arial" w:hAnsi="Arial"/>
          <w:color w:val="000000"/>
          <w:sz w:val="20"/>
        </w:rPr>
        <w:t>245.19.1Пешеходный переход20+402Требуется установить1справа255.19.1Пешеходный переход20+408Требуется установить1слева265.19.2Пешеходный переход20+402Требуется установить1справа275.19.2Пешеходный переход20+408Требуется установить1слева</w:t>
      </w:r>
      <w:r>
        <w:rPr>
          <w:rFonts w:eastAsia="Arial" w:cs="Arial" w:ascii="Arial" w:hAnsi="Arial"/>
          <w:b/>
          <w:color w:val="000000"/>
          <w:sz w:val="20"/>
        </w:rPr>
        <w:t>Итого установлено:Итого перенести:Итого временных:Итого демонтировать:Итого требуется установить:4Итого:4Информационные знаки</w:t>
      </w:r>
      <w:r>
        <w:rPr>
          <w:rFonts w:eastAsia="Arial" w:cs="Arial" w:ascii="Arial" w:hAnsi="Arial"/>
          <w:color w:val="000000"/>
          <w:sz w:val="20"/>
        </w:rPr>
        <w:t>286.4Парковка (парковочное место)20+223Требуется установить1слева296.4Парковка (парковочное место)20+278Требуется установить1слева306.4Парковка (парковочное место)20+307Требуется установить1слева</w:t>
      </w:r>
      <w:r>
        <w:rPr>
          <w:rFonts w:eastAsia="Arial" w:cs="Arial" w:ascii="Arial" w:hAnsi="Arial"/>
          <w:b/>
          <w:color w:val="000000"/>
          <w:sz w:val="20"/>
        </w:rPr>
        <w:t>Итого установлено:Итого перенести:Итого временных:Итого демонтировать:Итого требуется установить:3Итого:3Знаки сервисаИтого установлено:Итого перенести:Итого временных:Итого демонтировать:Итого требуется установить:Итого:Знаки дополнительной информации(таблички)</w:t>
      </w:r>
      <w:r>
        <w:rPr>
          <w:rFonts w:eastAsia="Arial" w:cs="Arial" w:ascii="Arial" w:hAnsi="Arial"/>
          <w:color w:val="000000"/>
          <w:sz w:val="20"/>
        </w:rPr>
        <w:t>318.2.1Зона действия20+289Демонтировать1справа328.2.1Зона действия20+289Требуется установить1справа338.2.1Зона действия20+524Демонтировать1слева348.2.1Зона действия20+524Требуется установить1слева358.6.1Способ постановки транспортного средства на стоянку0+223Требуется установить1слева368.6.1Способ постановки транспортного средства на стоянку0+307Требуется установить1слева378.17Инвалиды0+278Требуется установить1слева</w:t>
      </w:r>
      <w:r>
        <w:rPr>
          <w:rFonts w:eastAsia="Arial" w:cs="Arial" w:ascii="Arial" w:hAnsi="Arial"/>
          <w:b/>
          <w:color w:val="000000"/>
          <w:sz w:val="20"/>
        </w:rPr>
        <w:t>Итого установлено:Итого перенести:Итого временных:Итого демонтировать:2Итого требуется установить:5Итого:5Всего установлено:2Всего перенести:2Всего временных:Всего демонтировать:4Всего требуется установить:29Всего:33</w:t>
      </w:r>
    </w:p>
    <w:p>
      <w:pPr>
        <w:pStyle w:val="Normal"/>
        <w:spacing w:before="40" w:after="40"/>
        <w:jc w:val="left"/>
        <w:rPr>
          <w:sz w:val="22"/>
        </w:rPr>
      </w:pPr>
      <w:r>
        <w:rPr>
          <w:sz w:val="22"/>
        </w:rPr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>
      <w:sz w:val="22"/>
    </w:rPr>
  </w:style>
  <w:style w:type="character" w:styleId="LineNumber">
    <w:name w:val="Line Number"/>
    <w:basedOn w:val="DefaultParagraphFont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